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22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июл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Назарова У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Назарова Умаржон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3.2025 года Назаров У., по адресу: ***, не уплатил в установленный ст. 32.2 КоАП РФ срок административный штраф в размере 1600 рублей, назначенный постановлением №18810086230000716064 от 23.12.2024 года по делу об административном правонарушении, предусмотренном ст.12.18 КоАП РФ. В отношении Назарова У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аров У. в судебном заседании вину в совершении правонарушения признал полностью, ходатайст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азарова У. в совершении правонарушения подтверждается материалами дела: протоколом от 07.07.2025 года; копией постановления №18810086230000716064 от 23.12.2024 года по делу об административном правонарушении, предусмотренном ст.12.18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Назарова У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азарова У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Назаровым У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азарова Умаржон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3200 (три тысячи двест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20 25201 6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